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" w:hAnsi="Arial"/>
          <w:sz w:val="32"/>
        </w:rPr>
        <w:t>Screening log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32"/>
        </w:rPr>
        <w:t>Study name:</w:t>
      </w:r>
      <w:bookmarkStart w:id="0" w:name="Text1"/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32"/>
        </w:rPr>
        <w:t xml:space="preserve">Centre: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Style w:val="IfyllnadChar"/>
          <w:rFonts w:cs="Arial" w:ascii="Arial" w:hAnsi="Arial"/>
          <w:b/>
          <w:sz w:val="24"/>
          <w:szCs w:val="24"/>
          <w:lang w:val="en-US" w:eastAsia="en-US"/>
        </w:rPr>
      </w:r>
      <w:r>
        <w:rPr>
          <w:rStyle w:val="IfyllnadChar"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720"/>
        <w:gridCol w:w="6840"/>
        <w:gridCol w:w="378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onsid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yyyy-mm-d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Included</w:t>
              <w:br/>
              <w:t>Yes       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cluded, give rea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included, specify patient no/ randomisation arm as applicable</w:t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" w:name="__Fieldmark__2_2710377957"/>
            <w:bookmarkStart w:id="2" w:name="__Fieldmark__2_2710377957"/>
            <w:bookmarkEnd w:id="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" w:name="__Fieldmark__3_2710377957"/>
            <w:bookmarkStart w:id="4" w:name="__Fieldmark__3_2710377957"/>
            <w:bookmarkEnd w:id="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" w:name="__Fieldmark__4_2710377957"/>
            <w:bookmarkStart w:id="6" w:name="__Fieldmark__4_2710377957"/>
            <w:bookmarkEnd w:id="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" w:name="__Fieldmark__5_2710377957"/>
            <w:bookmarkStart w:id="8" w:name="__Fieldmark__5_2710377957"/>
            <w:bookmarkEnd w:id="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9" w:name="__Fieldmark__6_2710377957"/>
            <w:bookmarkStart w:id="10" w:name="__Fieldmark__6_2710377957"/>
            <w:bookmarkEnd w:id="1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1" w:name="__Fieldmark__7_2710377957"/>
            <w:bookmarkStart w:id="12" w:name="__Fieldmark__7_2710377957"/>
            <w:bookmarkEnd w:id="1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3" w:name="__Fieldmark__8_2710377957"/>
            <w:bookmarkStart w:id="14" w:name="__Fieldmark__8_2710377957"/>
            <w:bookmarkEnd w:id="1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5" w:name="__Fieldmark__9_2710377957"/>
            <w:bookmarkStart w:id="16" w:name="__Fieldmark__9_2710377957"/>
            <w:bookmarkEnd w:id="1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7" w:name="__Fieldmark__10_2710377957"/>
            <w:bookmarkStart w:id="18" w:name="__Fieldmark__10_2710377957"/>
            <w:bookmarkEnd w:id="1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19" w:name="__Fieldmark__11_2710377957"/>
            <w:bookmarkStart w:id="20" w:name="__Fieldmark__11_2710377957"/>
            <w:bookmarkEnd w:id="2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21" w:name="__Fieldmark__12_2710377957"/>
            <w:bookmarkStart w:id="22" w:name="__Fieldmark__12_2710377957"/>
            <w:bookmarkEnd w:id="2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23" w:name="__Fieldmark__13_2710377957"/>
            <w:bookmarkStart w:id="24" w:name="__Fieldmark__13_2710377957"/>
            <w:bookmarkEnd w:id="2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25" w:name="__Fieldmark__14_2710377957"/>
            <w:bookmarkStart w:id="26" w:name="__Fieldmark__14_2710377957"/>
            <w:bookmarkEnd w:id="2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27" w:name="__Fieldmark__15_2710377957"/>
            <w:bookmarkStart w:id="28" w:name="__Fieldmark__15_2710377957"/>
            <w:bookmarkEnd w:id="2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29" w:name="__Fieldmark__16_2710377957"/>
            <w:bookmarkStart w:id="30" w:name="__Fieldmark__16_2710377957"/>
            <w:bookmarkEnd w:id="3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1" w:name="__Fieldmark__17_2710377957"/>
            <w:bookmarkStart w:id="32" w:name="__Fieldmark__17_2710377957"/>
            <w:bookmarkEnd w:id="3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3" w:name="__Fieldmark__18_2710377957"/>
            <w:bookmarkStart w:id="34" w:name="__Fieldmark__18_2710377957"/>
            <w:bookmarkEnd w:id="3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5" w:name="__Fieldmark__19_2710377957"/>
            <w:bookmarkStart w:id="36" w:name="__Fieldmark__19_2710377957"/>
            <w:bookmarkEnd w:id="3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7" w:name="__Fieldmark__20_2710377957"/>
            <w:bookmarkStart w:id="38" w:name="__Fieldmark__20_2710377957"/>
            <w:bookmarkEnd w:id="3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39" w:name="__Fieldmark__21_2710377957"/>
            <w:bookmarkStart w:id="40" w:name="__Fieldmark__21_2710377957"/>
            <w:bookmarkEnd w:id="4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41" w:name="__Fieldmark__22_2710377957"/>
            <w:bookmarkStart w:id="42" w:name="__Fieldmark__22_2710377957"/>
            <w:bookmarkEnd w:id="4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43" w:name="__Fieldmark__23_2710377957"/>
            <w:bookmarkStart w:id="44" w:name="__Fieldmark__23_2710377957"/>
            <w:bookmarkEnd w:id="4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45" w:name="__Fieldmark__24_2710377957"/>
            <w:bookmarkStart w:id="46" w:name="__Fieldmark__24_2710377957"/>
            <w:bookmarkEnd w:id="4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47" w:name="__Fieldmark__25_2710377957"/>
            <w:bookmarkStart w:id="48" w:name="__Fieldmark__25_2710377957"/>
            <w:bookmarkEnd w:id="4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49" w:name="__Fieldmark__26_2710377957"/>
            <w:bookmarkStart w:id="50" w:name="__Fieldmark__26_2710377957"/>
            <w:bookmarkEnd w:id="5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1" w:name="__Fieldmark__27_2710377957"/>
            <w:bookmarkStart w:id="52" w:name="__Fieldmark__27_2710377957"/>
            <w:bookmarkEnd w:id="5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3" w:name="__Fieldmark__28_2710377957"/>
            <w:bookmarkStart w:id="54" w:name="__Fieldmark__28_2710377957"/>
            <w:bookmarkEnd w:id="5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5" w:name="__Fieldmark__29_2710377957"/>
            <w:bookmarkStart w:id="56" w:name="__Fieldmark__29_2710377957"/>
            <w:bookmarkEnd w:id="5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7" w:name="__Fieldmark__30_2710377957"/>
            <w:bookmarkStart w:id="58" w:name="__Fieldmark__30_2710377957"/>
            <w:bookmarkEnd w:id="5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59" w:name="__Fieldmark__31_2710377957"/>
            <w:bookmarkStart w:id="60" w:name="__Fieldmark__31_2710377957"/>
            <w:bookmarkEnd w:id="6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61" w:name="__Fieldmark__32_2710377957"/>
            <w:bookmarkStart w:id="62" w:name="__Fieldmark__32_2710377957"/>
            <w:bookmarkEnd w:id="6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63" w:name="__Fieldmark__33_2710377957"/>
            <w:bookmarkStart w:id="64" w:name="__Fieldmark__33_2710377957"/>
            <w:bookmarkEnd w:id="6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65" w:name="__Fieldmark__34_2710377957"/>
            <w:bookmarkStart w:id="66" w:name="__Fieldmark__34_2710377957"/>
            <w:bookmarkEnd w:id="6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67" w:name="__Fieldmark__35_2710377957"/>
            <w:bookmarkStart w:id="68" w:name="__Fieldmark__35_2710377957"/>
            <w:bookmarkEnd w:id="6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69" w:name="__Fieldmark__36_2710377957"/>
            <w:bookmarkStart w:id="70" w:name="__Fieldmark__36_2710377957"/>
            <w:bookmarkEnd w:id="7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1" w:name="__Fieldmark__37_2710377957"/>
            <w:bookmarkStart w:id="72" w:name="__Fieldmark__37_2710377957"/>
            <w:bookmarkEnd w:id="7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3" w:name="__Fieldmark__38_2710377957"/>
            <w:bookmarkStart w:id="74" w:name="__Fieldmark__38_2710377957"/>
            <w:bookmarkEnd w:id="7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5" w:name="__Fieldmark__39_2710377957"/>
            <w:bookmarkStart w:id="76" w:name="__Fieldmark__39_2710377957"/>
            <w:bookmarkEnd w:id="76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7" w:name="__Fieldmark__40_2710377957"/>
            <w:bookmarkStart w:id="78" w:name="__Fieldmark__40_2710377957"/>
            <w:bookmarkEnd w:id="78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79" w:name="__Fieldmark__41_2710377957"/>
            <w:bookmarkStart w:id="80" w:name="__Fieldmark__41_2710377957"/>
            <w:bookmarkEnd w:id="80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81" w:name="__Fieldmark__42_2710377957"/>
            <w:bookmarkStart w:id="82" w:name="__Fieldmark__42_2710377957"/>
            <w:bookmarkEnd w:id="82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separate"/>
            </w:r>
            <w:bookmarkStart w:id="83" w:name="__Fieldmark__43_2710377957"/>
            <w:bookmarkStart w:id="84" w:name="__Fieldmark__43_2710377957"/>
            <w:bookmarkEnd w:id="84"/>
            <w:r/>
            <w:r>
              <w:rPr>
                <w:sz w:val="22"/>
                <w:szCs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fyllnad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no: </w:t>
      </w:r>
      <w:bookmarkStart w:id="85" w:name="Text7"/>
      <w:r>
        <w:rPr>
          <w:rFonts w:cs="Arial" w:ascii="Arial" w:hAnsi="Arial"/>
        </w:rPr>
        <w:t>_______</w:t>
      </w:r>
      <w:bookmarkEnd w:id="85"/>
      <w:r>
        <w:rPr>
          <w:rFonts w:cs="Arial" w:ascii="Arial" w:hAnsi="Arial"/>
        </w:rPr>
        <w:t xml:space="preserve"> of ________</w:t>
      </w:r>
      <w:r>
        <w:rPr>
          <w:rStyle w:val="IfyllnadChar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akgrund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ligt ICH GCP, kapitel 8.3.20, ska det finnas information över de försökspersoner/patienter som kontrollerats för att eventuellt kunna ingå i studien. Denna kontroll är endast en genomgång av personens bakgrund och ev. diagnos via kontroll av diagnosregister och ev. journaler. Personuppgifter får aldrig dokumenteras på denna list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OBS! Inga studiespecifika undersökningar får genomföras innan personen tillfrågats om deltagande i studien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yftet med denna lista är att visa hur många personer det finns med lämplig bakgrund eller diagnos. Informationen används för att ge allmän kunskap kring studiens inklusions- och exklusionskriterier och även för framtida studier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Instruktioner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Initials</w:t>
      </w:r>
      <w:r>
        <w:rPr>
          <w:rFonts w:cs="Arial" w:ascii="Arial" w:hAnsi="Arial"/>
          <w:sz w:val="20"/>
          <w:szCs w:val="20"/>
          <w:lang w:val="sv-SE"/>
        </w:rPr>
        <w:t xml:space="preserve"> Första bokstaven i för- respektive efternamn. Eftersom många personer inte uppfyller kriterierna för studien, dokumenteras endast dessa individdata.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Date considered:</w:t>
      </w:r>
      <w:r>
        <w:rPr>
          <w:rFonts w:cs="Arial" w:ascii="Arial" w:hAnsi="Arial"/>
          <w:sz w:val="20"/>
          <w:szCs w:val="20"/>
          <w:lang w:val="sv-SE"/>
        </w:rPr>
        <w:t xml:space="preserve"> Datum som personen kontrollerades för att eventuellt kunna delta i studien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itable Yes/No. </w:t>
      </w:r>
      <w:r>
        <w:rPr>
          <w:rFonts w:cs="Arial" w:ascii="Arial" w:hAnsi="Arial"/>
          <w:sz w:val="20"/>
          <w:szCs w:val="20"/>
          <w:lang w:val="sv-SE"/>
        </w:rPr>
        <w:t>Svar på frågan om personen möjligen anses kunna uppfylla kriterierna för studien och därmed kommer att tillfrågas för deltagande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f unsuitable give reaso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v-SE"/>
        </w:rPr>
        <w:t>Ange orsak till varför personen inte ansågs lämplig för deltagande i studien. Det kan vara ett av kriterierna för deltagande, som anges i protokollet, eller något annat skäl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f suitable, specify enrolment no/ randomisation no as applicabl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v-SE"/>
        </w:rPr>
        <w:t>Ange det studiespecifika identifikationsnummer som försökspersonen/patienten får.</w:t>
      </w:r>
    </w:p>
    <w:p>
      <w:pPr>
        <w:pStyle w:val="Normal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age no ___ of ___.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Ange sidnummer, samt totalt antal sidor efter att sista patient är inkluderad. Detta syftar till att visa att alla sidor som använts finns med efter studiens avslutande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O- Instr02-001 bilaga 14 (LIF)</w:t>
      <w:tab/>
      <w:t xml:space="preserve">CTO, Kliniska Prövningsenheten, Onkologiska kliniken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tabs>
        <w:tab w:val="left" w:pos="4125" w:leader="none"/>
        <w:tab w:val="center" w:pos="7088" w:leader="none"/>
        <w:tab w:val="right" w:pos="14175" w:leader="none"/>
      </w:tabs>
      <w:rPr/>
    </w:pPr>
    <w:r>
      <w:rPr/>
      <w:t xml:space="preserve">Version 1.1 </w:t>
      <w:tab/>
      <w:tab/>
      <w:t xml:space="preserve">Karolinska Universitetssjukhuset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8"/>
        <w:tab w:val="clear" w:pos="14175"/>
        <w:tab w:val="left" w:pos="0" w:leader="none"/>
        <w:tab w:val="center" w:pos="4253" w:leader="none"/>
        <w:tab w:val="right" w:pos="9639" w:leader="none"/>
      </w:tabs>
      <w:rPr/>
    </w:pPr>
    <w:r>
      <w:rPr/>
      <w:t>CTO- Instr02-001 bilaga 14 (LIF)</w:t>
      <w:tab/>
      <w:t xml:space="preserve">CTO, Kliniska Prövningsenheten, Onkologiska kliniken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tabs>
        <w:tab w:val="clear" w:pos="7088"/>
        <w:tab w:val="clear" w:pos="14175"/>
        <w:tab w:val="right" w:pos="0" w:leader="none"/>
        <w:tab w:val="center" w:pos="4253" w:leader="none"/>
        <w:tab w:val="right" w:pos="9639" w:leader="none"/>
      </w:tabs>
      <w:rPr/>
    </w:pPr>
    <w:r>
      <w:rPr/>
      <w:t xml:space="preserve">Version 1.0 </w:t>
      <w:tab/>
      <w:t xml:space="preserve">Karolinska Universitetssjukhuse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fyllnadChar">
    <w:name w:val="ifyllnad Char"/>
    <w:qFormat/>
    <w:rPr>
      <w:rFonts w:ascii="Courier;Courier New" w:hAnsi="Courier;Courier New" w:cs="Courier;Courier New"/>
      <w:bCs/>
      <w:sz w:val="18"/>
      <w:szCs w:val="18"/>
      <w:lang w:val="en-GB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088" w:leader="none"/>
        <w:tab w:val="right" w:pos="14175" w:leader="none"/>
      </w:tabs>
    </w:pPr>
    <w:rPr>
      <w:rFonts w:ascii="Arial" w:hAnsi="Arial" w:cs="Arial"/>
      <w:sz w:val="16"/>
      <w:szCs w:val="16"/>
      <w:lang w:val="sv-SE"/>
    </w:rPr>
  </w:style>
  <w:style w:type="paragraph" w:styleId="Ifyllnad">
    <w:name w:val="ifyllnad"/>
    <w:qFormat/>
    <w:pPr>
      <w:widowControl/>
      <w:bidi w:val="0"/>
    </w:pPr>
    <w:rPr>
      <w:rFonts w:ascii="Courier;Courier New" w:hAnsi="Courier;Courier New" w:eastAsia="Times New Roman" w:cs="Courier;Courier New"/>
      <w:bCs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9:00Z</dcterms:created>
  <dc:creator>kwrz432</dc:creator>
  <dc:description/>
  <dc:language>en-US</dc:language>
  <cp:lastModifiedBy>48ms</cp:lastModifiedBy>
  <cp:lastPrinted>2015-03-04T13:44:00Z</cp:lastPrinted>
  <dcterms:modified xsi:type="dcterms:W3CDTF">2015-04-27T06:59:00Z</dcterms:modified>
  <cp:revision>2</cp:revision>
  <dc:subject/>
  <dc:title>Screening log</dc:title>
</cp:coreProperties>
</file>