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OM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ing visit log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y tit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M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y cent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ype of vis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= Ini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 = Monito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= Close-out vis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Monitoring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of Moni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nvestigator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udy nur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TO-SF06-001 </w:t>
      <w:tab/>
      <w:t>CTO, Kliniska prövningsenheten, Onkologiska kliniken,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Version 1.0 </w:t>
      <w:tab/>
      <w:t xml:space="preserve">Karolinska Universitetssjukhuse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0:00Z</dcterms:created>
  <dc:creator>5QSZ</dc:creator>
  <dc:description/>
  <dc:language>en-US</dc:language>
  <cp:lastModifiedBy>48ms</cp:lastModifiedBy>
  <cp:lastPrinted>2015-03-04T13:36:00Z</cp:lastPrinted>
  <dcterms:modified xsi:type="dcterms:W3CDTF">2015-04-27T07:00:00Z</dcterms:modified>
  <cp:revision>2</cp:revision>
  <dc:subject/>
  <dc:title>Ev studielogga</dc:title>
</cp:coreProperties>
</file>