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 xml:space="preserve">Studienamn </w:t>
            </w:r>
          </w:p>
          <w:p>
            <w:pPr>
              <w:pStyle w:val="Heading"/>
              <w:spacing w:before="0" w:after="6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ENOMAC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”Survival and axillary recurrence following sentinel node-positive breast cancer without completion axillary lymph node dissection – the SENOMAC trial”  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z w:val="12"/>
          <w:szCs w:val="12"/>
          <w:lang w:val="en-US"/>
        </w:rPr>
      </w:pPr>
      <w:r>
        <w:rPr>
          <w:rFonts w:cs="Arial" w:ascii="Arial" w:hAnsi="Arial"/>
          <w:b w:val="false"/>
          <w:sz w:val="12"/>
          <w:szCs w:val="12"/>
          <w:lang w:val="en-US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nehållsförteckning Prövarpärm </w:t>
      </w:r>
    </w:p>
    <w:p>
      <w:pPr>
        <w:pStyle w:val="Heading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363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639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639" w:leader="none"/>
              </w:tabs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tokol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ed signerad första sida och inklusive alla amendments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639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639" w:leader="none"/>
              </w:tabs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ktuell patientinformation, samtyckeformulär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639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639" w:leader="none"/>
              </w:tabs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ignerade samtycken </w:t>
            </w:r>
            <w:r>
              <w:rPr>
                <w:rFonts w:cs="Arial" w:ascii="Arial" w:hAnsi="Arial"/>
                <w:sz w:val="16"/>
                <w:szCs w:val="16"/>
              </w:rPr>
              <w:t>(kompletta original med informations- och underskriven samtyckesdel, vilka med fördel kan sättas i en egen pärm med bokstavsregister)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639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639" w:leader="none"/>
              </w:tabs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tikprövningsnämnd </w:t>
            </w:r>
            <w:r>
              <w:rPr>
                <w:rFonts w:cs="Arial" w:ascii="Arial" w:hAnsi="Arial"/>
                <w:sz w:val="16"/>
                <w:szCs w:val="16"/>
              </w:rPr>
              <w:t xml:space="preserve">kopia på godkännande samt kopia på ev godkända amendments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639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639" w:leader="none"/>
              </w:tabs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vtal </w:t>
            </w:r>
            <w:r>
              <w:rPr>
                <w:rFonts w:cs="Arial" w:ascii="Arial" w:hAnsi="Arial"/>
                <w:sz w:val="16"/>
                <w:szCs w:val="16"/>
              </w:rPr>
              <w:t>(siteavtal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639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639" w:leader="none"/>
              </w:tabs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V </w:t>
            </w:r>
            <w:r>
              <w:rPr>
                <w:rFonts w:cs="Arial" w:ascii="Arial" w:hAnsi="Arial"/>
                <w:sz w:val="16"/>
                <w:szCs w:val="16"/>
              </w:rPr>
              <w:t xml:space="preserve">(prövare, centerpersonal)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639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639" w:leader="none"/>
              </w:tabs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legering och Signaturlista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639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639" w:leader="none"/>
              </w:tabs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creening log </w:t>
            </w:r>
            <w:r>
              <w:rPr>
                <w:rFonts w:cs="Arial" w:ascii="Arial" w:hAnsi="Arial"/>
                <w:sz w:val="16"/>
                <w:szCs w:val="16"/>
              </w:rPr>
              <w:t>(alla screenade patienter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639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639" w:leader="none"/>
              </w:tabs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tientkodlista </w:t>
            </w:r>
            <w:r>
              <w:rPr>
                <w:rFonts w:cs="Arial" w:ascii="Arial" w:hAnsi="Arial"/>
                <w:sz w:val="16"/>
                <w:szCs w:val="16"/>
              </w:rPr>
              <w:t>(alla randomiserade patienter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639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639" w:leader="none"/>
              </w:tabs>
              <w:spacing w:before="100" w:after="10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Källdatalista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Origin of Source Data)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639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639" w:leader="none"/>
              </w:tabs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ollow-up besökslista </w:t>
            </w:r>
            <w:r>
              <w:rPr>
                <w:rFonts w:cs="Arial" w:ascii="Arial" w:hAnsi="Arial"/>
                <w:sz w:val="16"/>
                <w:szCs w:val="16"/>
              </w:rPr>
              <w:t>(görs av center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639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1304"/>
                <w:tab w:val="left" w:pos="639" w:leader="none"/>
              </w:tabs>
              <w:spacing w:before="100" w:after="1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andomiseringsmanual ALEA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639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1304"/>
                <w:tab w:val="left" w:pos="639" w:leader="none"/>
              </w:tabs>
              <w:spacing w:before="100" w:after="1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CRF inmatningsmanual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639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1304"/>
                <w:tab w:val="left" w:pos="639" w:leader="none"/>
              </w:tabs>
              <w:spacing w:before="100" w:after="1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Monitors besökslogg, Monitors sekretessförbindelse, Initieringsbesöksrapport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639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639" w:leader="none"/>
              </w:tabs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rrespondens </w:t>
            </w:r>
            <w:r>
              <w:rPr>
                <w:rFonts w:cs="Arial" w:ascii="Arial" w:hAnsi="Arial"/>
                <w:sz w:val="20"/>
              </w:rPr>
              <w:t>(med t.ex. myndigheter, sponsor, ansvarig prövare, monitor)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639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639" w:leader="none"/>
              </w:tabs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ötesprotokoll, telefonmöte/samtalslogg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639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639" w:leader="none"/>
              </w:tabs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udierapport </w:t>
            </w:r>
            <w:r>
              <w:rPr>
                <w:rFonts w:cs="Arial" w:ascii="Arial" w:hAnsi="Arial"/>
                <w:sz w:val="16"/>
                <w:szCs w:val="16"/>
              </w:rPr>
              <w:t>(slutrapporten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639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639" w:leader="none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639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639" w:leader="none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639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639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639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639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639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639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639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639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639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639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9" w:top="1246" w:footer="73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35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TO Instr02-001 bilaga 11</w:t>
      <w:tab/>
      <w:t xml:space="preserve">CTO, Kliniska Prövningsenheten, Onkologiska kliniken 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(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)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Version 1.1 </w:t>
      <w:tab/>
      <w:t xml:space="preserve">Karolinska Universitetssjukhuse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SENOMAC </w:t>
      <w:tab/>
    </w:r>
    <w:r>
      <w:rPr>
        <w:rFonts w:cs="Arial" w:ascii="Arial" w:hAnsi="Arial"/>
        <w:sz w:val="32"/>
        <w:szCs w:val="32"/>
      </w:rPr>
      <w:t xml:space="preserve">Investigator Site Fi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1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639" w:leader="none"/>
      </w:tabs>
      <w:spacing w:before="160" w:after="160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tabs>
        <w:tab w:val="clear" w:pos="1304"/>
        <w:tab w:val="left" w:pos="567" w:leader="none"/>
      </w:tabs>
      <w:spacing w:before="0" w:after="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00:00Z</dcterms:created>
  <dc:creator>Mats Hellström</dc:creator>
  <dc:description/>
  <dc:language>en-US</dc:language>
  <cp:lastModifiedBy>48ms</cp:lastModifiedBy>
  <cp:lastPrinted>2015-03-17T12:46:00Z</cp:lastPrinted>
  <dcterms:modified xsi:type="dcterms:W3CDTF">2015-04-27T07:00:00Z</dcterms:modified>
  <cp:revision>2</cp:revision>
  <dc:subject/>
  <dc:title>KPE CTO: Huvdprövarpärm</dc:title>
</cp:coreProperties>
</file>